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color w:val="404040"/>
          <w:lang w:val="de-DE"/>
        </w:rPr>
      </w:pPr>
      <w:r>
        <w:rPr>
          <w:color w:val="404040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color w:val="404040"/>
          <w:lang w:val="de-DE"/>
        </w:rPr>
      </w:pPr>
      <w:r>
        <w:rPr>
          <w:color w:val="404040"/>
          <w:lang w:val="de-DE"/>
        </w:rPr>
        <w:drawing>
          <wp:inline distT="0" distB="0" distL="0" distR="0">
            <wp:extent cx="5956300" cy="17024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color w:val="404040"/>
          <w:lang w:val="de-DE"/>
        </w:rPr>
      </w:pPr>
      <w:r>
        <w:rPr>
          <w:color w:val="404040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color w:val="404040"/>
          <w:lang w:val="de-DE"/>
        </w:rPr>
      </w:pPr>
      <w:r>
        <w:rPr>
          <w:color w:val="404040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rPr>
          <w:rFonts w:ascii="Arial Narrow" w:hAnsi="Arial Narrow" w:cs="Arial Narrow"/>
          <w:b/>
          <w:b/>
          <w:color w:val="0070C0"/>
          <w:lang w:val="de-DE"/>
        </w:rPr>
      </w:pPr>
      <w:r>
        <w:rPr>
          <w:rFonts w:cs="Arial Narrow" w:ascii="Arial Narrow" w:hAnsi="Arial Narrow"/>
          <w:b/>
          <w:color w:val="0070C0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rPr>
          <w:rFonts w:ascii="Arial Narrow" w:hAnsi="Arial Narrow" w:cs="Arial Narrow"/>
          <w:b/>
          <w:b/>
          <w:color w:val="0070C0"/>
          <w:lang w:val="pl-PL"/>
        </w:rPr>
      </w:pPr>
      <w:r>
        <w:rPr>
          <w:rFonts w:cs="Arial Narrow" w:ascii="Arial Narrow" w:hAnsi="Arial Narrow"/>
          <w:b/>
          <w:color w:val="0070C0"/>
          <w:lang w:val="pl-PL"/>
        </w:rPr>
        <w:t xml:space="preserve">Temat: Efektywność energetyczna w budownictwie i renowacja energetyczna budynków 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rPr>
          <w:rFonts w:ascii="Arial Narrow" w:hAnsi="Arial Narrow" w:cs="Arial Narrow"/>
          <w:b/>
          <w:b/>
          <w:color w:val="0070C0"/>
          <w:lang w:val="pl-PL"/>
        </w:rPr>
      </w:pPr>
      <w:r>
        <w:rPr>
          <w:rFonts w:cs="Arial Narrow" w:ascii="Arial Narrow" w:hAnsi="Arial Narrow"/>
          <w:b/>
          <w:color w:val="0070C0"/>
          <w:lang w:val="pl-PL"/>
        </w:rPr>
        <w:t>Kraj: Polska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rPr>
          <w:rFonts w:ascii="Arial Narrow" w:hAnsi="Arial Narrow" w:cs="Arial Narrow"/>
          <w:color w:val="0070C0"/>
          <w:lang w:val="pl-PL"/>
        </w:rPr>
      </w:pPr>
      <w:r>
        <w:rPr>
          <w:rFonts w:cs="Arial Narrow" w:ascii="Arial Narrow" w:hAnsi="Arial Narrow"/>
          <w:b/>
          <w:color w:val="0070C0"/>
          <w:lang w:val="pl-PL"/>
        </w:rPr>
        <w:t>Termin: 09.06. – 10.06.2021</w:t>
        <w:tab/>
      </w:r>
    </w:p>
    <w:p>
      <w:pPr>
        <w:pStyle w:val="Header"/>
        <w:tabs>
          <w:tab w:val="clear" w:pos="4536"/>
          <w:tab w:val="clear" w:pos="9072"/>
          <w:tab w:val="left" w:pos="992" w:leader="none"/>
        </w:tabs>
        <w:rPr>
          <w:rFonts w:ascii="Arial Narrow" w:hAnsi="Arial Narrow" w:cs="Arial Narrow"/>
          <w:color w:val="404040"/>
          <w:sz w:val="22"/>
          <w:lang w:val="pl-PL"/>
        </w:rPr>
      </w:pPr>
      <w:r>
        <w:rPr>
          <w:rFonts w:cs="Arial Narrow" w:ascii="Arial Narrow" w:hAnsi="Arial Narrow"/>
          <w:color w:val="404040"/>
          <w:sz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992" w:leader="none"/>
        </w:tabs>
        <w:rPr>
          <w:color w:val="404040"/>
          <w:sz w:val="22"/>
          <w:lang w:val="pl-PL"/>
        </w:rPr>
      </w:pPr>
      <w:r>
        <w:rPr>
          <w:color w:val="404040"/>
          <w:sz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992" w:leader="none"/>
        </w:tabs>
        <w:rPr>
          <w:rFonts w:ascii="Arial Narrow" w:hAnsi="Arial Narrow" w:cs="Arial Narrow"/>
          <w:color w:val="404040"/>
          <w:sz w:val="22"/>
          <w:lang w:val="pl-PL"/>
        </w:rPr>
      </w:pPr>
      <w:r>
        <w:rPr>
          <w:rFonts w:cs="Arial Narrow" w:ascii="Arial Narrow" w:hAnsi="Arial Narrow"/>
          <w:color w:val="404040"/>
          <w:sz w:val="22"/>
          <w:lang w:val="pl-PL"/>
        </w:rPr>
        <w:t>Szanowni uczestnicy,</w:t>
      </w:r>
    </w:p>
    <w:p>
      <w:pPr>
        <w:pStyle w:val="Header"/>
        <w:tabs>
          <w:tab w:val="clear" w:pos="4536"/>
          <w:tab w:val="clear" w:pos="9072"/>
          <w:tab w:val="left" w:pos="992" w:leader="none"/>
        </w:tabs>
        <w:spacing w:lineRule="exact" w:line="140"/>
        <w:rPr>
          <w:rFonts w:ascii="Arial Narrow" w:hAnsi="Arial Narrow" w:cs="Arial Narrow"/>
          <w:color w:val="404040"/>
          <w:sz w:val="22"/>
          <w:lang w:val="pl-PL"/>
        </w:rPr>
      </w:pPr>
      <w:r>
        <w:rPr>
          <w:rFonts w:cs="Arial Narrow" w:ascii="Arial Narrow" w:hAnsi="Arial Narrow"/>
          <w:color w:val="404040"/>
          <w:sz w:val="22"/>
          <w:lang w:val="pl-PL"/>
        </w:rPr>
      </w:r>
    </w:p>
    <w:p>
      <w:pPr>
        <w:pStyle w:val="Header"/>
        <w:tabs>
          <w:tab w:val="left" w:pos="992" w:leader="none"/>
          <w:tab w:val="center" w:pos="4536" w:leader="none"/>
          <w:tab w:val="right" w:pos="9072" w:leader="none"/>
        </w:tabs>
        <w:spacing w:lineRule="exact" w:line="260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  <w:t xml:space="preserve">w celu optymalnego przygotowania i realizacji projektu „Bayern – Fit for Partnership“, chcielibyśmy już teraz poznać lepiej Państwa oraz Waszą instytucję/przedsiębiorstwo. W tym kontekście ważne jest dla nas poznanie Państwa potrzeb i zainteresowań. </w:t>
      </w:r>
    </w:p>
    <w:p>
      <w:pPr>
        <w:pStyle w:val="Header"/>
        <w:tabs>
          <w:tab w:val="left" w:pos="992" w:leader="none"/>
          <w:tab w:val="center" w:pos="4536" w:leader="none"/>
          <w:tab w:val="right" w:pos="9072" w:leader="none"/>
        </w:tabs>
        <w:spacing w:lineRule="exact" w:line="260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  <w:t xml:space="preserve">Dlatego chcielibyśmy prosić o poświęcenie nam czasu i wypełnienie niniejszej ankiety. </w:t>
      </w:r>
    </w:p>
    <w:p>
      <w:pPr>
        <w:pStyle w:val="Header"/>
        <w:tabs>
          <w:tab w:val="left" w:pos="992" w:leader="none"/>
          <w:tab w:val="center" w:pos="4536" w:leader="none"/>
          <w:tab w:val="right" w:pos="9072" w:leader="none"/>
        </w:tabs>
        <w:spacing w:lineRule="exact" w:line="260"/>
        <w:rPr/>
      </w:pPr>
      <w:r>
        <w:rPr>
          <w:rFonts w:cs="Arial Narrow" w:ascii="Arial Narrow" w:hAnsi="Arial Narrow"/>
          <w:sz w:val="22"/>
          <w:lang w:val="pl-PL"/>
        </w:rPr>
        <w:t xml:space="preserve">W miarę możliwości organizacyjnych i technicznych uwzględnimy Państwa uwagi i życzenia przy planowaniu i realizacji projektu. </w:t>
      </w:r>
    </w:p>
    <w:p>
      <w:pPr>
        <w:pStyle w:val="Header"/>
        <w:tabs>
          <w:tab w:val="left" w:pos="992" w:leader="none"/>
          <w:tab w:val="center" w:pos="4536" w:leader="none"/>
          <w:tab w:val="right" w:pos="9072" w:leader="none"/>
        </w:tabs>
        <w:spacing w:lineRule="exact" w:line="260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p>
      <w:pPr>
        <w:pStyle w:val="Header"/>
        <w:tabs>
          <w:tab w:val="left" w:pos="992" w:leader="none"/>
          <w:tab w:val="center" w:pos="4536" w:leader="none"/>
          <w:tab w:val="right" w:pos="9072" w:leader="none"/>
        </w:tabs>
        <w:spacing w:lineRule="exact" w:line="260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  <w:t xml:space="preserve">Serdecznie dziękujemy za wsparcie! </w:t>
      </w:r>
    </w:p>
    <w:p>
      <w:pPr>
        <w:pStyle w:val="Header"/>
        <w:tabs>
          <w:tab w:val="clear" w:pos="4536"/>
          <w:tab w:val="clear" w:pos="9072"/>
          <w:tab w:val="left" w:pos="992" w:leader="none"/>
        </w:tabs>
        <w:spacing w:lineRule="auto" w:line="360"/>
        <w:rPr>
          <w:rFonts w:ascii="Arial Narrow" w:hAnsi="Arial Narrow" w:cs="Arial Narrow"/>
          <w:color w:val="404040"/>
          <w:sz w:val="22"/>
          <w:lang w:val="de-DE"/>
        </w:rPr>
      </w:pPr>
      <w:r>
        <w:rPr>
          <w:rFonts w:cs="Arial Narrow" w:ascii="Arial Narrow" w:hAnsi="Arial Narrow"/>
          <w:color w:val="404040"/>
          <w:sz w:val="22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992" w:leader="none"/>
        </w:tabs>
        <w:spacing w:lineRule="auto" w:line="360"/>
        <w:rPr>
          <w:rFonts w:ascii="Arial Narrow" w:hAnsi="Arial Narrow" w:cs="Arial Narrow"/>
          <w:color w:val="404040"/>
          <w:sz w:val="22"/>
          <w:lang w:val="de-DE"/>
        </w:rPr>
      </w:pPr>
      <w:r>
        <w:rPr>
          <w:rFonts w:cs="Arial Narrow" w:ascii="Arial Narrow" w:hAnsi="Arial Narrow"/>
          <w:color w:val="404040"/>
          <w:sz w:val="22"/>
          <w:lang w:val="de-DE"/>
        </w:rPr>
      </w:r>
    </w:p>
    <w:tbl>
      <w:tblPr>
        <w:tblW w:w="7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436"/>
      </w:tblGrid>
      <w:tr>
        <w:trPr>
          <w:trHeight w:val="340" w:hRule="atLeast"/>
          <w:cantSplit w:val="true"/>
        </w:trPr>
        <w:tc>
          <w:tcPr>
            <w:tcW w:w="731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color w:val="0070C0"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de-DE"/>
              </w:rPr>
              <w:t>Dane przedsiębiorstwa / instytucji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>nazwa</w:t>
            </w:r>
          </w:p>
        </w:tc>
        <w:tc>
          <w:tcPr>
            <w:tcW w:w="44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>adres: miejscowość, kod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color w:val="404040"/>
                <w:sz w:val="22"/>
                <w:lang w:val="pl-PL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pl-PL"/>
              </w:rPr>
              <w:t>ulica i nr lokalu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pl-PL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>NIP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>telefon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/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>e-mail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/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 xml:space="preserve">internet 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color w:val="404040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>www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92" w:leader="none"/>
        </w:tabs>
        <w:spacing w:lineRule="auto" w:line="360"/>
        <w:rPr>
          <w:color w:val="404040"/>
        </w:rPr>
      </w:pPr>
      <w:r>
        <w:rPr>
          <w:color w:val="404040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1537"/>
        <w:gridCol w:w="863"/>
        <w:gridCol w:w="1775"/>
        <w:gridCol w:w="575"/>
        <w:gridCol w:w="1762"/>
      </w:tblGrid>
      <w:tr>
        <w:trPr>
          <w:trHeight w:val="340" w:hRule="atLeast"/>
          <w:cantSplit w:val="true"/>
        </w:trPr>
        <w:tc>
          <w:tcPr>
            <w:tcW w:w="432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color w:val="404040"/>
                <w:lang w:val="de-DE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de-DE"/>
              </w:rPr>
              <w:t>Dane osobowe</w:t>
            </w:r>
          </w:p>
        </w:tc>
        <w:tc>
          <w:tcPr>
            <w:tcW w:w="8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color w:val="404040"/>
                <w:lang w:val="de-DE"/>
              </w:rPr>
            </w:pPr>
            <w:r>
              <w:rPr>
                <w:color w:val="404040"/>
                <w:lang w:val="de-DE"/>
              </w:rPr>
            </w:r>
          </w:p>
        </w:tc>
        <w:tc>
          <w:tcPr>
            <w:tcW w:w="17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color w:val="404040"/>
                <w:lang w:val="de-DE"/>
              </w:rPr>
            </w:pPr>
            <w:r>
              <w:rPr>
                <w:color w:val="404040"/>
                <w:lang w:val="de-DE"/>
              </w:rPr>
            </w:r>
          </w:p>
        </w:tc>
        <w:tc>
          <w:tcPr>
            <w:tcW w:w="5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color w:val="404040"/>
                <w:lang w:val="de-DE"/>
              </w:rPr>
            </w:pPr>
            <w:r>
              <w:rPr>
                <w:color w:val="404040"/>
                <w:lang w:val="de-DE"/>
              </w:rPr>
            </w:r>
          </w:p>
        </w:tc>
        <w:tc>
          <w:tcPr>
            <w:tcW w:w="17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color w:val="404040"/>
                <w:lang w:val="de-DE"/>
              </w:rPr>
            </w:pPr>
            <w:r>
              <w:rPr>
                <w:color w:val="40404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ind w:left="-60" w:hanging="0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>płeć</w:t>
            </w:r>
          </w:p>
        </w:tc>
        <w:tc>
          <w:tcPr>
            <w:tcW w:w="24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 xml:space="preserve">mężczyzna                  </w:t>
            </w:r>
            <w:r>
              <w:rPr>
                <w:rFonts w:eastAsia="Webdings" w:cs="Webdings" w:ascii="Webdings" w:hAnsi="Webdings"/>
                <w:color w:val="404040"/>
                <w:sz w:val="22"/>
                <w:lang w:val="de-DE"/>
              </w:rPr>
              <w:t></w:t>
            </w:r>
          </w:p>
        </w:tc>
        <w:tc>
          <w:tcPr>
            <w:tcW w:w="235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 xml:space="preserve">kobieta                         </w:t>
            </w:r>
            <w:r>
              <w:rPr>
                <w:rFonts w:eastAsia="Webdings" w:cs="Webdings" w:ascii="Webdings" w:hAnsi="Webdings"/>
                <w:color w:val="404040"/>
                <w:sz w:val="22"/>
                <w:lang w:val="de-DE"/>
              </w:rPr>
              <w:t></w:t>
            </w:r>
          </w:p>
        </w:tc>
        <w:tc>
          <w:tcPr>
            <w:tcW w:w="17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>nazwisko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>imię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>tytuł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>stanowisko/funkcja w firmi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/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 xml:space="preserve">telefon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92" w:leader="none"/>
        </w:tabs>
        <w:spacing w:lineRule="auto" w:line="360"/>
        <w:rPr>
          <w:color w:val="404040"/>
          <w:lang w:val="de-DE"/>
        </w:rPr>
      </w:pPr>
      <w:r>
        <w:rPr>
          <w:color w:val="404040"/>
          <w:lang w:val="de-DE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620"/>
        <w:gridCol w:w="680"/>
        <w:gridCol w:w="567"/>
        <w:gridCol w:w="193"/>
        <w:gridCol w:w="1650"/>
        <w:gridCol w:w="425"/>
        <w:gridCol w:w="1705"/>
      </w:tblGrid>
      <w:tr>
        <w:trPr>
          <w:trHeight w:val="340" w:hRule="atLeast"/>
          <w:cantSplit w:val="true"/>
        </w:trPr>
        <w:tc>
          <w:tcPr>
            <w:tcW w:w="7230" w:type="dxa"/>
            <w:gridSpan w:val="6"/>
            <w:tcBorders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pl-PL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color w:val="0070C0"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pl-PL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color w:val="0070C0"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pl-PL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color w:val="0070C0"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pl-PL"/>
              </w:rPr>
            </w:r>
          </w:p>
          <w:p>
            <w:pPr>
              <w:pStyle w:val="Header"/>
              <w:rPr>
                <w:rFonts w:ascii="Arial Narrow" w:hAnsi="Arial Narrow" w:cs="Arial Narrow"/>
                <w:color w:val="0070C0"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pl-PL"/>
              </w:rPr>
              <w:t>Krótki opis przedsiębiorstwa (proszę zakreślić)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4040"/>
                <w:sz w:val="22"/>
                <w:lang w:val="pl-PL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color w:val="404040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>Rodzaj przedsiębiorstwa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color w:val="4040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404040"/>
              </w:rPr>
              <w:instrText xml:space="preserve"> FORMCHECKBOX </w:instrText>
            </w:r>
            <w:r>
              <w:rPr>
                <w:sz w:val="22"/>
                <w:b/>
                <w:color w:val="404040"/>
              </w:rPr>
              <w:fldChar w:fldCharType="separate"/>
            </w:r>
            <w:bookmarkStart w:id="0" w:name="__Fieldmark__0_3037840215"/>
            <w:bookmarkStart w:id="1" w:name="__Fieldmark__0_3037840215"/>
            <w:bookmarkEnd w:id="1"/>
            <w:r>
              <w:rPr>
                <w:b/>
                <w:color w:val="404040"/>
                <w:sz w:val="22"/>
              </w:rPr>
            </w:r>
            <w:r>
              <w:rPr>
                <w:sz w:val="22"/>
                <w:b/>
                <w:color w:val="404040"/>
              </w:rPr>
              <w:fldChar w:fldCharType="end"/>
            </w: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 xml:space="preserve">     prywatn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jc w:val="right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404040"/>
              </w:rPr>
              <w:instrText xml:space="preserve"> FORMCHECKBOX </w:instrText>
            </w:r>
            <w:r>
              <w:rPr>
                <w:sz w:val="22"/>
                <w:b/>
                <w:color w:val="404040"/>
              </w:rPr>
              <w:fldChar w:fldCharType="separate"/>
            </w:r>
            <w:bookmarkStart w:id="2" w:name="__Fieldmark__1_3037840215"/>
            <w:bookmarkStart w:id="3" w:name="__Fieldmark__1_3037840215"/>
            <w:bookmarkEnd w:id="3"/>
            <w:r/>
            <w:r>
              <w:rPr>
                <w:sz w:val="22"/>
                <w:b/>
                <w:color w:val="404040"/>
              </w:rPr>
              <w:fldChar w:fldCharType="end"/>
            </w:r>
            <w:r>
              <w:rPr>
                <w:b/>
                <w:color w:val="40404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color w:val="404040"/>
              </w:rPr>
            </w:pPr>
            <w:r>
              <w:rPr>
                <w:rFonts w:eastAsia="Arial Narrow" w:cs="Arial Narrow" w:ascii="Arial Narrow" w:hAnsi="Arial Narrow"/>
                <w:color w:val="404040"/>
                <w:sz w:val="22"/>
                <w:lang w:val="de-DE"/>
              </w:rPr>
              <w:t xml:space="preserve">    </w:t>
            </w: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>publiczn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jc w:val="right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404040"/>
              </w:rPr>
              <w:instrText xml:space="preserve"> FORMCHECKBOX </w:instrText>
            </w:r>
            <w:r>
              <w:rPr>
                <w:sz w:val="22"/>
                <w:b/>
                <w:color w:val="404040"/>
              </w:rPr>
              <w:fldChar w:fldCharType="separate"/>
            </w:r>
            <w:bookmarkStart w:id="4" w:name="__Fieldmark__2_3037840215"/>
            <w:bookmarkStart w:id="5" w:name="__Fieldmark__2_3037840215"/>
            <w:bookmarkEnd w:id="5"/>
            <w:r/>
            <w:r>
              <w:rPr>
                <w:sz w:val="22"/>
                <w:b/>
                <w:color w:val="404040"/>
              </w:rPr>
              <w:fldChar w:fldCharType="end"/>
            </w:r>
            <w:r>
              <w:rPr>
                <w:b/>
                <w:color w:val="404040"/>
                <w:sz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404040"/>
                <w:sz w:val="22"/>
                <w:lang w:val="de-DE"/>
              </w:rPr>
              <w:t xml:space="preserve">  </w:t>
            </w: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>inne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color w:val="404040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>Obszar działalności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color w:val="4040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404040"/>
              </w:rPr>
              <w:instrText xml:space="preserve"> FORMCHECKBOX </w:instrText>
            </w:r>
            <w:r>
              <w:rPr>
                <w:sz w:val="22"/>
                <w:b/>
                <w:color w:val="404040"/>
              </w:rPr>
              <w:fldChar w:fldCharType="separate"/>
            </w:r>
            <w:bookmarkStart w:id="6" w:name="__Fieldmark__3_3037840215"/>
            <w:bookmarkStart w:id="7" w:name="__Fieldmark__3_3037840215"/>
            <w:bookmarkEnd w:id="7"/>
            <w:r>
              <w:rPr>
                <w:b/>
                <w:color w:val="404040"/>
                <w:sz w:val="22"/>
              </w:rPr>
            </w:r>
            <w:r>
              <w:rPr>
                <w:sz w:val="22"/>
                <w:b/>
                <w:color w:val="404040"/>
              </w:rPr>
              <w:fldChar w:fldCharType="end"/>
            </w: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 xml:space="preserve">     budownictw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jc w:val="right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404040"/>
              </w:rPr>
              <w:instrText xml:space="preserve"> FORMCHECKBOX </w:instrText>
            </w:r>
            <w:r>
              <w:rPr>
                <w:sz w:val="22"/>
                <w:b/>
                <w:color w:val="404040"/>
              </w:rPr>
              <w:fldChar w:fldCharType="separate"/>
            </w:r>
            <w:bookmarkStart w:id="8" w:name="__Fieldmark__4_3037840215"/>
            <w:bookmarkStart w:id="9" w:name="__Fieldmark__4_3037840215"/>
            <w:bookmarkEnd w:id="9"/>
            <w:r/>
            <w:r>
              <w:rPr>
                <w:sz w:val="22"/>
                <w:b/>
                <w:color w:val="404040"/>
              </w:rPr>
              <w:fldChar w:fldCharType="end"/>
            </w:r>
            <w:r>
              <w:rPr>
                <w:b/>
                <w:color w:val="40404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color w:val="404040"/>
              </w:rPr>
            </w:pPr>
            <w:r>
              <w:rPr>
                <w:rFonts w:eastAsia="Arial Narrow" w:cs="Arial Narrow" w:ascii="Arial Narrow" w:hAnsi="Arial Narrow"/>
                <w:color w:val="404040"/>
                <w:sz w:val="22"/>
                <w:lang w:val="de-DE"/>
              </w:rPr>
              <w:t xml:space="preserve">    </w:t>
            </w: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>dewelope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jc w:val="right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404040"/>
              </w:rPr>
              <w:instrText xml:space="preserve"> FORMCHECKBOX </w:instrText>
            </w:r>
            <w:r>
              <w:rPr>
                <w:sz w:val="22"/>
                <w:b/>
                <w:color w:val="404040"/>
              </w:rPr>
              <w:fldChar w:fldCharType="separate"/>
            </w:r>
            <w:bookmarkStart w:id="10" w:name="__Fieldmark__5_3037840215"/>
            <w:bookmarkStart w:id="11" w:name="__Fieldmark__5_3037840215"/>
            <w:bookmarkEnd w:id="11"/>
            <w:r/>
            <w:r>
              <w:rPr>
                <w:sz w:val="22"/>
                <w:b/>
                <w:color w:val="404040"/>
              </w:rPr>
              <w:fldChar w:fldCharType="end"/>
            </w:r>
            <w:r>
              <w:rPr>
                <w:b/>
                <w:color w:val="404040"/>
                <w:sz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404040"/>
                <w:sz w:val="22"/>
                <w:lang w:val="de-DE"/>
              </w:rPr>
              <w:t xml:space="preserve">   </w:t>
            </w: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>przemysł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szCs w:val="22"/>
                <w:lang w:val="de-DE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color w:val="4040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404040"/>
              </w:rPr>
              <w:instrText xml:space="preserve"> FORMCHECKBOX </w:instrText>
            </w:r>
            <w:r>
              <w:rPr>
                <w:sz w:val="22"/>
                <w:b/>
                <w:color w:val="404040"/>
              </w:rPr>
              <w:fldChar w:fldCharType="separate"/>
            </w:r>
            <w:bookmarkStart w:id="12" w:name="__Fieldmark__6_3037840215"/>
            <w:bookmarkStart w:id="13" w:name="__Fieldmark__6_3037840215"/>
            <w:bookmarkEnd w:id="13"/>
            <w:r>
              <w:rPr>
                <w:b/>
                <w:color w:val="404040"/>
                <w:sz w:val="22"/>
              </w:rPr>
            </w:r>
            <w:r>
              <w:rPr>
                <w:sz w:val="22"/>
                <w:b/>
                <w:color w:val="404040"/>
              </w:rPr>
              <w:fldChar w:fldCharType="end"/>
            </w: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 xml:space="preserve">     nieruchomośc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jc w:val="right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404040"/>
              </w:rPr>
              <w:instrText xml:space="preserve"> FORMCHECKBOX </w:instrText>
            </w:r>
            <w:r>
              <w:rPr>
                <w:sz w:val="22"/>
                <w:b/>
                <w:color w:val="404040"/>
              </w:rPr>
              <w:fldChar w:fldCharType="separate"/>
            </w:r>
            <w:bookmarkStart w:id="14" w:name="__Fieldmark__7_3037840215"/>
            <w:bookmarkStart w:id="15" w:name="__Fieldmark__7_3037840215"/>
            <w:bookmarkEnd w:id="15"/>
            <w:r/>
            <w:r>
              <w:rPr>
                <w:sz w:val="22"/>
                <w:b/>
                <w:color w:val="404040"/>
              </w:rPr>
              <w:fldChar w:fldCharType="end"/>
            </w:r>
            <w:r>
              <w:rPr>
                <w:b/>
                <w:color w:val="404040"/>
                <w:sz w:val="22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404040"/>
                <w:sz w:val="22"/>
                <w:lang w:val="de-DE"/>
              </w:rPr>
              <w:t xml:space="preserve">    </w:t>
            </w: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>biuro architektoniczne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</w:r>
          </w:p>
        </w:tc>
        <w:tc>
          <w:tcPr>
            <w:tcW w:w="68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404040"/>
              </w:rPr>
              <w:instrText xml:space="preserve"> FORMCHECKBOX </w:instrText>
            </w:r>
            <w:r>
              <w:rPr>
                <w:sz w:val="22"/>
                <w:b/>
                <w:color w:val="404040"/>
              </w:rPr>
              <w:fldChar w:fldCharType="separate"/>
            </w:r>
            <w:bookmarkStart w:id="16" w:name="__Fieldmark__8_3037840215"/>
            <w:bookmarkStart w:id="17" w:name="__Fieldmark__8_3037840215"/>
            <w:bookmarkEnd w:id="17"/>
            <w:r>
              <w:rPr>
                <w:b/>
                <w:color w:val="404040"/>
                <w:sz w:val="22"/>
              </w:rPr>
            </w:r>
            <w:r>
              <w:rPr>
                <w:sz w:val="22"/>
                <w:b/>
                <w:color w:val="404040"/>
              </w:rPr>
              <w:fldChar w:fldCharType="end"/>
            </w: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 xml:space="preserve">     pozostałe </w:t>
            </w:r>
            <w:r>
              <w:rPr>
                <w:rFonts w:cs="Arial Narrow" w:ascii="Arial Narrow" w:hAnsi="Arial Narrow"/>
                <w:color w:val="404040"/>
                <w:sz w:val="18"/>
                <w:lang w:val="de-DE"/>
              </w:rPr>
              <w:t>(krótki opis)</w:t>
            </w: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>Liczba zatrudnionych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jc w:val="right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 xml:space="preserve">&lt; 20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404040"/>
              </w:rPr>
              <w:instrText xml:space="preserve"> FORMCHECKBOX </w:instrText>
            </w:r>
            <w:r>
              <w:rPr>
                <w:sz w:val="22"/>
                <w:b/>
                <w:color w:val="404040"/>
              </w:rPr>
              <w:fldChar w:fldCharType="separate"/>
            </w:r>
            <w:bookmarkStart w:id="18" w:name="__Fieldmark__9_3037840215"/>
            <w:bookmarkStart w:id="19" w:name="__Fieldmark__9_3037840215"/>
            <w:bookmarkEnd w:id="19"/>
            <w:r/>
            <w:r>
              <w:rPr>
                <w:sz w:val="22"/>
                <w:b/>
                <w:color w:val="404040"/>
              </w:rPr>
              <w:fldChar w:fldCharType="end"/>
            </w:r>
            <w:r>
              <w:rPr>
                <w:b/>
                <w:color w:val="404040"/>
                <w:sz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jc w:val="right"/>
              <w:rPr/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 xml:space="preserve">20-49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404040"/>
              </w:rPr>
              <w:instrText xml:space="preserve"> FORMCHECKBOX </w:instrText>
            </w:r>
            <w:r>
              <w:rPr>
                <w:sz w:val="22"/>
                <w:b/>
                <w:color w:val="404040"/>
              </w:rPr>
              <w:fldChar w:fldCharType="separate"/>
            </w:r>
            <w:bookmarkStart w:id="20" w:name="__Fieldmark__10_3037840215"/>
            <w:bookmarkStart w:id="21" w:name="__Fieldmark__10_3037840215"/>
            <w:bookmarkEnd w:id="21"/>
            <w:r>
              <w:rPr>
                <w:b/>
                <w:color w:val="404040"/>
                <w:sz w:val="22"/>
              </w:rPr>
            </w:r>
            <w:r>
              <w:rPr>
                <w:sz w:val="22"/>
                <w:b/>
                <w:color w:val="404040"/>
              </w:rPr>
              <w:fldChar w:fldCharType="end"/>
            </w: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 xml:space="preserve"> 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jc w:val="right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 xml:space="preserve">50-249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404040"/>
              </w:rPr>
              <w:instrText xml:space="preserve"> FORMCHECKBOX </w:instrText>
            </w:r>
            <w:r>
              <w:rPr>
                <w:sz w:val="22"/>
                <w:b/>
                <w:color w:val="404040"/>
              </w:rPr>
              <w:fldChar w:fldCharType="separate"/>
            </w:r>
            <w:bookmarkStart w:id="22" w:name="__Fieldmark__11_3037840215"/>
            <w:bookmarkStart w:id="23" w:name="__Fieldmark__11_3037840215"/>
            <w:bookmarkEnd w:id="23"/>
            <w:r/>
            <w:r>
              <w:rPr>
                <w:sz w:val="22"/>
                <w:b/>
                <w:color w:val="404040"/>
              </w:rPr>
              <w:fldChar w:fldCharType="end"/>
            </w:r>
            <w:r>
              <w:rPr>
                <w:b/>
                <w:color w:val="404040"/>
                <w:sz w:val="22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right" w:pos="1080" w:leader="none"/>
              </w:tabs>
              <w:jc w:val="center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ab/>
              <w:t xml:space="preserve">&gt; 250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color w:val="404040"/>
              </w:rPr>
              <w:instrText xml:space="preserve"> FORMCHECKBOX </w:instrText>
            </w:r>
            <w:r>
              <w:rPr>
                <w:sz w:val="22"/>
                <w:b/>
                <w:color w:val="404040"/>
              </w:rPr>
              <w:fldChar w:fldCharType="separate"/>
            </w:r>
            <w:bookmarkStart w:id="24" w:name="__Fieldmark__12_3037840215"/>
            <w:bookmarkStart w:id="25" w:name="__Fieldmark__12_3037840215"/>
            <w:bookmarkEnd w:id="25"/>
            <w:r/>
            <w:r>
              <w:rPr>
                <w:sz w:val="22"/>
                <w:b/>
                <w:color w:val="404040"/>
              </w:rPr>
              <w:fldChar w:fldCharType="end"/>
            </w:r>
            <w:r>
              <w:rPr>
                <w:b/>
                <w:color w:val="404040"/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360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70C0"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b/>
                <w:b/>
                <w:color w:val="0070C0"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color w:val="0070C0"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pl-PL"/>
              </w:rPr>
              <w:t>Główne obszary działalności (krótki opis oferty / usług)</w:t>
            </w:r>
          </w:p>
        </w:tc>
      </w:tr>
      <w:tr>
        <w:trPr>
          <w:trHeight w:val="340" w:hRule="atLeast"/>
          <w:cantSplit w:val="true"/>
        </w:trPr>
        <w:tc>
          <w:tcPr>
            <w:tcW w:w="93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pl-PL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pl-PL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pl-PL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92" w:leader="none"/>
        </w:tabs>
        <w:spacing w:lineRule="auto" w:line="480"/>
        <w:rPr>
          <w:color w:val="404040"/>
          <w:lang w:val="pl-PL"/>
        </w:rPr>
      </w:pPr>
      <w:r>
        <w:rPr>
          <w:color w:val="404040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992" w:leader="none"/>
        </w:tabs>
        <w:spacing w:lineRule="auto" w:line="360"/>
        <w:rPr>
          <w:color w:val="404040"/>
          <w:lang w:val="pl-PL"/>
        </w:rPr>
      </w:pPr>
      <w:r>
        <w:rPr>
          <w:color w:val="404040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26035</wp:posOffset>
                </wp:positionV>
                <wp:extent cx="5941060" cy="867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92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color w:val="0070C0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70C0"/>
                                      <w:sz w:val="22"/>
                                      <w:lang w:val="pl-PL"/>
                                    </w:rPr>
                                    <w:t>Jakimi rozwiązaniami /technologiami jesteście Państwo zainteresowani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404040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04040"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92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404040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404040"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992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8.3pt;mso-wrap-distance-left:0pt;mso-wrap-distance-right:7.05pt;mso-wrap-distance-top:0pt;mso-wrap-distance-bottom:0pt;margin-top:2.0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360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992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color w:val="0070C0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2"/>
                                <w:lang w:val="pl-PL"/>
                              </w:rPr>
                              <w:t>Jakimi rozwiązaniami /technologiami jesteście Państwo zainteresowani?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992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404040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04040"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992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color w:val="404040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404040"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992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40" w:hRule="atLeast"/>
          <w:cantSplit w:val="true"/>
        </w:trPr>
        <w:tc>
          <w:tcPr>
            <w:tcW w:w="93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pacing w:lineRule="exact" w:line="260"/>
              <w:rPr>
                <w:rFonts w:ascii="Arial Narrow" w:hAnsi="Arial Narrow" w:cs="Arial Narrow"/>
                <w:b/>
                <w:b/>
                <w:color w:val="0070C0"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</w:rPr>
              <w:t>Czy utrzymują Państwo juz kontakty z przedsiębiorstwami bawarskimi / niemieckimi</w:t>
            </w:r>
            <w:r>
              <w:rPr>
                <w:rFonts w:cs="Arial Narrow" w:ascii="Arial Narrow" w:hAnsi="Arial Narrow"/>
                <w:b/>
                <w:color w:val="0070C0"/>
                <w:sz w:val="22"/>
                <w:lang w:val="pl-PL"/>
              </w:rPr>
              <w:t xml:space="preserve"> z tej branży? Jeśli tak, z jakimi?</w:t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404040"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404040"/>
                <w:sz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404040"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404040"/>
                <w:sz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404040"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color w:val="404040"/>
                <w:sz w:val="22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92" w:leader="none"/>
        </w:tabs>
        <w:spacing w:lineRule="auto" w:line="360"/>
        <w:rPr>
          <w:color w:val="404040"/>
          <w:lang w:val="pl-PL"/>
        </w:rPr>
      </w:pPr>
      <w:r>
        <w:rPr>
          <w:color w:val="404040"/>
          <w:lang w:val="pl-P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40" w:hRule="atLeast"/>
          <w:cantSplit w:val="true"/>
        </w:trPr>
        <w:tc>
          <w:tcPr>
            <w:tcW w:w="93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pacing w:lineRule="exact" w:line="260"/>
              <w:rPr>
                <w:rFonts w:ascii="Arial Narrow" w:hAnsi="Arial Narrow" w:cs="Arial Narrow"/>
                <w:b/>
                <w:b/>
                <w:color w:val="404040"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pl-PL"/>
              </w:rPr>
              <w:t>Czy istnieją bawarskie przedsiębiorstwa, z którymi chcieliby Państwo nawiązać kontakty?</w:t>
            </w:r>
            <w:r>
              <w:rPr>
                <w:rFonts w:cs="Arial Narrow" w:ascii="Arial Narrow" w:hAnsi="Arial Narrow"/>
                <w:color w:val="404040"/>
                <w:sz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color w:val="404040"/>
                <w:sz w:val="18"/>
                <w:lang w:val="pl-PL"/>
              </w:rPr>
              <w:t>(proszę wymienić)</w:t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404040"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404040"/>
                <w:sz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404040"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color w:val="404040"/>
                <w:sz w:val="22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92" w:leader="none"/>
        </w:tabs>
        <w:spacing w:lineRule="auto" w:line="360"/>
        <w:rPr>
          <w:color w:val="404040"/>
          <w:lang w:val="pl-PL"/>
        </w:rPr>
      </w:pPr>
      <w:r>
        <w:rPr>
          <w:color w:val="404040"/>
          <w:lang w:val="pl-P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40" w:hRule="atLeast"/>
          <w:cantSplit w:val="true"/>
        </w:trPr>
        <w:tc>
          <w:tcPr>
            <w:tcW w:w="9360" w:type="dxa"/>
            <w:tcBorders/>
            <w:vAlign w:val="bottom"/>
          </w:tcPr>
          <w:p>
            <w:pPr>
              <w:pStyle w:val="Header"/>
              <w:tabs>
                <w:tab w:val="left" w:pos="992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rFonts w:ascii="Arial Narrow" w:hAnsi="Arial Narrow" w:cs="Arial Narrow"/>
                <w:color w:val="0070C0"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pl-PL"/>
              </w:rPr>
              <w:t>Czy planują Państwo w kolejnych latach większe innowacje / inwestycje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pacing w:lineRule="exact" w:line="260"/>
              <w:rPr>
                <w:rFonts w:ascii="Arial Narrow" w:hAnsi="Arial Narrow" w:cs="Arial Narrow"/>
                <w:color w:val="404040"/>
                <w:sz w:val="22"/>
                <w:lang w:val="pl-PL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pl-PL"/>
              </w:rPr>
              <w:t>Jeśli tak, jakie? Prosimy o podanie szacowanej sumy.</w:t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pl-PL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pl-PL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color w:val="404040"/>
                <w:sz w:val="22"/>
                <w:lang w:val="pl-PL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pl-PL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06" w:gutter="0" w:header="539" w:top="136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1012"/>
        <w:gridCol w:w="9"/>
        <w:gridCol w:w="1251"/>
        <w:gridCol w:w="10"/>
      </w:tblGrid>
      <w:tr>
        <w:trPr>
          <w:trHeight w:val="336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70C0"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rPr>
                <w:rFonts w:ascii="Arial Narrow" w:hAnsi="Arial Narrow" w:cs="Arial Narrow"/>
                <w:color w:val="0070C0"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pl-PL"/>
              </w:rPr>
              <w:t xml:space="preserve">Jakie obszary szczególnie Państwa interesują? </w:t>
            </w:r>
            <w:r>
              <w:rPr>
                <w:rFonts w:cs="Arial Narrow" w:ascii="Arial Narrow" w:hAnsi="Arial Narrow"/>
                <w:b/>
                <w:color w:val="0070C0"/>
                <w:sz w:val="22"/>
                <w:lang w:val="de-DE"/>
              </w:rPr>
              <w:t>(proszę zakreślić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jc w:val="center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>mniej ważne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jc w:val="center"/>
              <w:rPr>
                <w:rFonts w:ascii="Arial Narrow" w:hAnsi="Arial Narrow" w:cs="Arial Narrow"/>
                <w:color w:val="40404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>ważne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jc w:val="center"/>
              <w:rPr>
                <w:rFonts w:ascii="Arial Narrow" w:hAnsi="Arial Narrow" w:cs="Arial Narrow"/>
                <w:b/>
                <w:b/>
                <w:color w:val="404040"/>
                <w:sz w:val="16"/>
                <w:u w:val="single"/>
                <w:lang w:val="fr-FR"/>
              </w:rPr>
            </w:pPr>
            <w:r>
              <w:rPr>
                <w:rFonts w:cs="Arial Narrow" w:ascii="Arial Narrow" w:hAnsi="Arial Narrow"/>
                <w:color w:val="404040"/>
                <w:sz w:val="22"/>
                <w:lang w:val="de-DE"/>
              </w:rPr>
              <w:t>bardzo ważne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  <w:t>Efektywna energetycznie produkcja i wykorzystanie energi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de-DE"/>
              </w:rPr>
              <w:t>Instalacje budowl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6" w:name="__Fieldmark__13_3037840215"/>
            <w:bookmarkStart w:id="27" w:name="__Fieldmark__13_3037840215"/>
            <w:bookmarkEnd w:id="27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8" w:name="__Fieldmark__14_3037840215"/>
            <w:bookmarkStart w:id="29" w:name="__Fieldmark__14_3037840215"/>
            <w:bookmarkEnd w:id="2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0" w:name="__Fieldmark__15_3037840215"/>
            <w:bookmarkStart w:id="31" w:name="__Fieldmark__15_3037840215"/>
            <w:bookmarkEnd w:id="3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sz w:val="22"/>
                <w:lang w:val="pl-PL"/>
              </w:rPr>
              <w:t xml:space="preserve">Technologia zasilania (ogrzewanie, pompy ciepła, klimatyzacja, wentylacja, odzysk ciepła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2" w:name="__Fieldmark__16_3037840215"/>
            <w:bookmarkStart w:id="33" w:name="__Fieldmark__16_3037840215"/>
            <w:bookmarkEnd w:id="3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4" w:name="__Fieldmark__17_3037840215"/>
            <w:bookmarkStart w:id="35" w:name="__Fieldmark__17_3037840215"/>
            <w:bookmarkEnd w:id="35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6" w:name="__Fieldmark__18_3037840215"/>
            <w:bookmarkStart w:id="37" w:name="__Fieldmark__18_3037840215"/>
            <w:bookmarkEnd w:id="37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Oświetlen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8" w:name="__Fieldmark__19_3037840215"/>
            <w:bookmarkStart w:id="39" w:name="__Fieldmark__19_3037840215"/>
            <w:bookmarkEnd w:id="3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0" w:name="__Fieldmark__20_3037840215"/>
            <w:bookmarkStart w:id="41" w:name="__Fieldmark__20_3037840215"/>
            <w:bookmarkEnd w:id="4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2" w:name="__Fieldmark__21_3037840215"/>
            <w:bookmarkStart w:id="43" w:name="__Fieldmark__21_3037840215"/>
            <w:bookmarkEnd w:id="4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Zasilanie sprężonym powietrz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4" w:name="__Fieldmark__22_3037840215"/>
            <w:bookmarkStart w:id="45" w:name="__Fieldmark__22_3037840215"/>
            <w:bookmarkEnd w:id="45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6" w:name="__Fieldmark__23_3037840215"/>
            <w:bookmarkStart w:id="47" w:name="__Fieldmark__23_3037840215"/>
            <w:bookmarkEnd w:id="47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8" w:name="__Fieldmark__24_3037840215"/>
            <w:bookmarkStart w:id="49" w:name="__Fieldmark__24_3037840215"/>
            <w:bookmarkEnd w:id="4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ołączona produkcja energii, ciepła i zim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50" w:name="__Fieldmark__25_3037840215"/>
            <w:bookmarkStart w:id="51" w:name="__Fieldmark__25_3037840215"/>
            <w:bookmarkEnd w:id="5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52" w:name="__Fieldmark__26_3037840215"/>
            <w:bookmarkStart w:id="53" w:name="__Fieldmark__26_3037840215"/>
            <w:bookmarkEnd w:id="5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54" w:name="__Fieldmark__27_3037840215"/>
            <w:bookmarkStart w:id="55" w:name="__Fieldmark__27_3037840215"/>
            <w:bookmarkEnd w:id="55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Magazyny energi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56" w:name="__Fieldmark__28_3037840215"/>
            <w:bookmarkStart w:id="57" w:name="__Fieldmark__28_3037840215"/>
            <w:bookmarkEnd w:id="57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58" w:name="__Fieldmark__29_3037840215"/>
            <w:bookmarkStart w:id="59" w:name="__Fieldmark__29_3037840215"/>
            <w:bookmarkEnd w:id="5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0" w:name="__Fieldmark__30_3037840215"/>
            <w:bookmarkStart w:id="61" w:name="__Fieldmark__30_3037840215"/>
            <w:bookmarkEnd w:id="6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Elektrociepłownie blokowe i inne instalacje produkujące energię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2" w:name="__Fieldmark__31_3037840215"/>
            <w:bookmarkStart w:id="63" w:name="__Fieldmark__31_3037840215"/>
            <w:bookmarkEnd w:id="6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4" w:name="__Fieldmark__32_3037840215"/>
            <w:bookmarkStart w:id="65" w:name="__Fieldmark__32_3037840215"/>
            <w:bookmarkEnd w:id="65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6" w:name="__Fieldmark__33_3037840215"/>
            <w:bookmarkStart w:id="67" w:name="__Fieldmark__33_3037840215"/>
            <w:bookmarkEnd w:id="67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lang w:val="de-DE"/>
              </w:rPr>
              <w:t>Wyposażenie budynków i modernizacj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Planowani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8" w:name="__Fieldmark__34_3037840215"/>
            <w:bookmarkStart w:id="69" w:name="__Fieldmark__34_3037840215"/>
            <w:bookmarkEnd w:id="6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70" w:name="__Fieldmark__35_3037840215"/>
            <w:bookmarkStart w:id="71" w:name="__Fieldmark__35_3037840215"/>
            <w:bookmarkEnd w:id="7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72" w:name="__Fieldmark__36_3037840215"/>
            <w:bookmarkStart w:id="73" w:name="__Fieldmark__36_3037840215"/>
            <w:bookmarkEnd w:id="7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Prace budowlan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74" w:name="__Fieldmark__37_3037840215"/>
            <w:bookmarkStart w:id="75" w:name="__Fieldmark__37_3037840215"/>
            <w:bookmarkEnd w:id="75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76" w:name="__Fieldmark__38_3037840215"/>
            <w:bookmarkStart w:id="77" w:name="__Fieldmark__38_3037840215"/>
            <w:bookmarkEnd w:id="77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78" w:name="__Fieldmark__39_3037840215"/>
            <w:bookmarkStart w:id="79" w:name="__Fieldmark__39_3037840215"/>
            <w:bookmarkEnd w:id="7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Innowacyjne materiały budowlan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0" w:name="__Fieldmark__40_3037840215"/>
            <w:bookmarkStart w:id="81" w:name="__Fieldmark__40_3037840215"/>
            <w:bookmarkEnd w:id="8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2" w:name="__Fieldmark__41_3037840215"/>
            <w:bookmarkStart w:id="83" w:name="__Fieldmark__41_3037840215"/>
            <w:bookmarkEnd w:id="8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4" w:name="__Fieldmark__42_3037840215"/>
            <w:bookmarkStart w:id="85" w:name="__Fieldmark__42_3037840215"/>
            <w:bookmarkEnd w:id="85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Izolacj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6" w:name="__Fieldmark__43_3037840215"/>
            <w:bookmarkStart w:id="87" w:name="__Fieldmark__43_3037840215"/>
            <w:bookmarkEnd w:id="87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8" w:name="__Fieldmark__44_3037840215"/>
            <w:bookmarkStart w:id="89" w:name="__Fieldmark__44_3037840215"/>
            <w:bookmarkEnd w:id="8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90" w:name="__Fieldmark__45_3037840215"/>
            <w:bookmarkStart w:id="91" w:name="__Fieldmark__45_3037840215"/>
            <w:bookmarkEnd w:id="9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Zapewnienie jakośc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92" w:name="__Fieldmark__46_3037840215"/>
            <w:bookmarkStart w:id="93" w:name="__Fieldmark__46_3037840215"/>
            <w:bookmarkEnd w:id="9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94" w:name="__Fieldmark__47_3037840215"/>
            <w:bookmarkStart w:id="95" w:name="__Fieldmark__47_3037840215"/>
            <w:bookmarkEnd w:id="95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96" w:name="__Fieldmark__48_3037840215"/>
            <w:bookmarkStart w:id="97" w:name="__Fieldmark__48_3037840215"/>
            <w:bookmarkEnd w:id="97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Inspekcje i zezwoleni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98" w:name="__Fieldmark__49_3037840215"/>
            <w:bookmarkStart w:id="99" w:name="__Fieldmark__49_3037840215"/>
            <w:bookmarkEnd w:id="9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0" w:name="__Fieldmark__50_3037840215"/>
            <w:bookmarkStart w:id="101" w:name="__Fieldmark__50_3037840215"/>
            <w:bookmarkEnd w:id="10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2" w:name="__Fieldmark__51_3037840215"/>
            <w:bookmarkStart w:id="103" w:name="__Fieldmark__51_3037840215"/>
            <w:bookmarkEnd w:id="10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  <w:t xml:space="preserve">Nadzór i optymalizacja budynków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Technologie informacyjne dla systemów zarządzania energi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4" w:name="__Fieldmark__52_3037840215"/>
            <w:bookmarkStart w:id="105" w:name="__Fieldmark__52_3037840215"/>
            <w:bookmarkEnd w:id="105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6" w:name="__Fieldmark__53_3037840215"/>
            <w:bookmarkStart w:id="107" w:name="__Fieldmark__53_3037840215"/>
            <w:bookmarkEnd w:id="107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8" w:name="__Fieldmark__54_3037840215"/>
            <w:bookmarkStart w:id="109" w:name="__Fieldmark__54_3037840215"/>
            <w:bookmarkEnd w:id="10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Technika pomiarowa, sterownicza i regulacyj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10" w:name="__Fieldmark__55_3037840215"/>
            <w:bookmarkStart w:id="111" w:name="__Fieldmark__55_3037840215"/>
            <w:bookmarkEnd w:id="11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12" w:name="__Fieldmark__56_3037840215"/>
            <w:bookmarkStart w:id="113" w:name="__Fieldmark__56_3037840215"/>
            <w:bookmarkEnd w:id="11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14" w:name="__Fieldmark__57_3037840215"/>
            <w:bookmarkStart w:id="115" w:name="__Fieldmark__57_3037840215"/>
            <w:bookmarkEnd w:id="115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Rozwiązania smart-house, automatyzac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16" w:name="__Fieldmark__58_3037840215"/>
            <w:bookmarkStart w:id="117" w:name="__Fieldmark__58_3037840215"/>
            <w:bookmarkEnd w:id="117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18" w:name="__Fieldmark__59_3037840215"/>
            <w:bookmarkStart w:id="119" w:name="__Fieldmark__59_3037840215"/>
            <w:bookmarkEnd w:id="11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0" w:name="__Fieldmark__60_3037840215"/>
            <w:bookmarkStart w:id="121" w:name="__Fieldmark__60_3037840215"/>
            <w:bookmarkEnd w:id="12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omiar i ocena zużycia energii i ciepł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2" w:name="__Fieldmark__61_3037840215"/>
            <w:bookmarkStart w:id="123" w:name="__Fieldmark__61_3037840215"/>
            <w:bookmarkEnd w:id="12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4" w:name="__Fieldmark__62_3037840215"/>
            <w:bookmarkStart w:id="125" w:name="__Fieldmark__62_3037840215"/>
            <w:bookmarkEnd w:id="125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6" w:name="__Fieldmark__63_3037840215"/>
            <w:bookmarkStart w:id="127" w:name="__Fieldmark__63_3037840215"/>
            <w:bookmarkEnd w:id="127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de-DE"/>
              </w:rPr>
              <w:t>Facility Management, zarządzanie obiekt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8" w:name="__Fieldmark__64_3037840215"/>
            <w:bookmarkStart w:id="129" w:name="__Fieldmark__64_3037840215"/>
            <w:bookmarkEnd w:id="12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30" w:name="__Fieldmark__65_3037840215"/>
            <w:bookmarkStart w:id="131" w:name="__Fieldmark__65_3037840215"/>
            <w:bookmarkEnd w:id="13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32" w:name="__Fieldmark__66_3037840215"/>
            <w:bookmarkStart w:id="133" w:name="__Fieldmark__66_3037840215"/>
            <w:bookmarkEnd w:id="13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lang w:val="de-DE"/>
              </w:rPr>
              <w:t>Inne tema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lang w:val="de-DE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Zastosowanie oze (np. geotermia/energia słoneczn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34" w:name="__Fieldmark__67_3037840215"/>
            <w:bookmarkStart w:id="135" w:name="__Fieldmark__67_3037840215"/>
            <w:bookmarkEnd w:id="135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36" w:name="__Fieldmark__68_3037840215"/>
            <w:bookmarkStart w:id="137" w:name="__Fieldmark__68_3037840215"/>
            <w:bookmarkEnd w:id="137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38" w:name="__Fieldmark__69_3037840215"/>
            <w:bookmarkStart w:id="139" w:name="__Fieldmark__69_3037840215"/>
            <w:bookmarkEnd w:id="13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Organizacja sektora energetycznego / budownictwa w Niemcze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40" w:name="__Fieldmark__70_3037840215"/>
            <w:bookmarkStart w:id="141" w:name="__Fieldmark__70_3037840215"/>
            <w:bookmarkEnd w:id="14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42" w:name="__Fieldmark__71_3037840215"/>
            <w:bookmarkStart w:id="143" w:name="__Fieldmark__71_3037840215"/>
            <w:bookmarkEnd w:id="14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44" w:name="__Fieldmark__72_3037840215"/>
            <w:bookmarkStart w:id="145" w:name="__Fieldmark__72_3037840215"/>
            <w:bookmarkEnd w:id="145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Doradztwo i usługi z zakresu oze i efektywności energetyczn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lang w:val="de-DE"/>
              </w:rPr>
              <w:fldChar w:fldCharType="separate"/>
            </w:r>
            <w:bookmarkStart w:id="146" w:name="__Fieldmark__73_3037840215"/>
            <w:bookmarkStart w:id="147" w:name="__Fieldmark__73_3037840215"/>
            <w:bookmarkEnd w:id="147"/>
            <w:r/>
            <w:r>
              <w:rPr>
                <w:sz w:val="22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lang w:val="de-DE"/>
              </w:rPr>
              <w:fldChar w:fldCharType="separate"/>
            </w:r>
            <w:bookmarkStart w:id="148" w:name="__Fieldmark__74_3037840215"/>
            <w:bookmarkStart w:id="149" w:name="__Fieldmark__74_3037840215"/>
            <w:bookmarkEnd w:id="149"/>
            <w:r/>
            <w:r>
              <w:rPr>
                <w:sz w:val="22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lang w:val="de-DE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lang w:val="de-DE"/>
              </w:rPr>
              <w:fldChar w:fldCharType="separate"/>
            </w:r>
            <w:bookmarkStart w:id="150" w:name="__Fieldmark__75_3037840215"/>
            <w:bookmarkStart w:id="151" w:name="__Fieldmark__75_3037840215"/>
            <w:bookmarkEnd w:id="151"/>
            <w:r/>
            <w:r>
              <w:rPr>
                <w:sz w:val="22"/>
                <w:rFonts w:cs="Arial Narrow" w:ascii="Arial Narrow" w:hAnsi="Arial Narrow"/>
                <w:lang w:val="de-DE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Audyty energetycz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52" w:name="__Fieldmark__76_3037840215"/>
            <w:bookmarkStart w:id="153" w:name="__Fieldmark__76_3037840215"/>
            <w:bookmarkEnd w:id="15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54" w:name="__Fieldmark__77_3037840215"/>
            <w:bookmarkStart w:id="155" w:name="__Fieldmark__77_3037840215"/>
            <w:bookmarkEnd w:id="155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56" w:name="__Fieldmark__78_3037840215"/>
            <w:bookmarkStart w:id="157" w:name="__Fieldmark__78_3037840215"/>
            <w:bookmarkEnd w:id="157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58" w:name="__Fieldmark__79_3037840215"/>
            <w:bookmarkStart w:id="159" w:name="__Fieldmark__79_3037840215"/>
            <w:bookmarkEnd w:id="15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60" w:name="__Fieldmark__80_3037840215"/>
            <w:bookmarkStart w:id="161" w:name="__Fieldmark__80_3037840215"/>
            <w:bookmarkEnd w:id="16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62" w:name="__Fieldmark__81_3037840215"/>
            <w:bookmarkStart w:id="163" w:name="__Fieldmark__81_3037840215"/>
            <w:bookmarkEnd w:id="16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Inne  (</w:t>
            </w:r>
            <w:r>
              <w:rPr>
                <w:rFonts w:cs="Arial Narrow" w:ascii="Arial Narrow" w:hAnsi="Arial Narrow"/>
                <w:sz w:val="16"/>
                <w:lang w:val="pl-PL"/>
              </w:rPr>
              <w:t>proszę określić możliwe obszary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64" w:name="__Fieldmark__82_3037840215"/>
            <w:bookmarkStart w:id="165" w:name="__Fieldmark__82_3037840215"/>
            <w:bookmarkEnd w:id="165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66" w:name="__Fieldmark__83_3037840215"/>
            <w:bookmarkStart w:id="167" w:name="__Fieldmark__83_3037840215"/>
            <w:bookmarkEnd w:id="167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68" w:name="__Fieldmark__84_3037840215"/>
            <w:bookmarkStart w:id="169" w:name="__Fieldmark__84_3037840215"/>
            <w:bookmarkEnd w:id="16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992" w:leader="none"/>
              </w:tabs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70" w:name="__Fieldmark__85_3037840215"/>
            <w:bookmarkStart w:id="171" w:name="__Fieldmark__85_3037840215"/>
            <w:bookmarkEnd w:id="171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72" w:name="__Fieldmark__86_3037840215"/>
            <w:bookmarkStart w:id="173" w:name="__Fieldmark__86_3037840215"/>
            <w:bookmarkEnd w:id="17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74" w:name="__Fieldmark__87_3037840215"/>
            <w:bookmarkStart w:id="175" w:name="__Fieldmark__87_3037840215"/>
            <w:bookmarkEnd w:id="175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92" w:leader="none"/>
        </w:tabs>
        <w:rPr>
          <w:color w:val="404040"/>
          <w:lang w:val="de-DE"/>
        </w:rPr>
      </w:pPr>
      <w:r>
        <w:rPr>
          <w:color w:val="404040"/>
          <w:lang w:val="de-DE"/>
        </w:rPr>
      </w:r>
    </w:p>
    <w:p>
      <w:pPr>
        <w:pStyle w:val="Normal"/>
        <w:rPr>
          <w:color w:val="404040"/>
          <w:lang w:val="de-DE"/>
        </w:rPr>
      </w:pPr>
      <w:r>
        <w:rPr>
          <w:color w:val="404040"/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47" w:gutter="0" w:header="567" w:top="162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PD 2002 The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Fonts w:eastAsia="Arial" w:cs="Arial" w:ascii="Arial" w:hAnsi="Arial"/>
        <w:b/>
        <w:sz w:val="18"/>
        <w:szCs w:val="18"/>
        <w:lang w:val="de-DE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lang w:val="pl-PL"/>
      </w:rPr>
    </w:pPr>
    <w:r>
      <w:rPr>
        <w:rFonts w:cs="Arial Narrow" w:ascii="Arial Narrow" w:hAnsi="Arial Narrow"/>
        <w:b/>
        <w:bCs/>
        <w:sz w:val="16"/>
        <w:lang w:val="pl-PL"/>
      </w:rPr>
      <w:t>Uwaga dot. danych osobowych:</w:t>
    </w:r>
    <w:r>
      <w:rPr>
        <w:rFonts w:cs="Arial Narrow" w:ascii="Arial Narrow" w:hAnsi="Arial Narrow"/>
        <w:sz w:val="16"/>
        <w:lang w:val="pl-PL"/>
      </w:rPr>
      <w:t xml:space="preserve"> Państwa szczegółowe dane osobowe będą traktowane w  sposób całkowicie poufny  i zgodny z obowiązującym prawem. Tylko dane ogólne zostaną wykorzystane w celach kontaktowych i przekazane odwiedzanym bawarskim przedsiębiorstwom. </w:t>
    </w:r>
  </w:p>
  <w:p>
    <w:pPr>
      <w:pStyle w:val="Footer"/>
      <w:rPr/>
    </w:pPr>
    <w:r>
      <w:rPr>
        <w:rFonts w:cs="Arial Narrow" w:ascii="Arial Narrow" w:hAnsi="Arial Narrow"/>
        <w:sz w:val="16"/>
        <w:lang w:val="pl-PL"/>
      </w:rPr>
      <w:t>Przetwarzanie Państwa danych osobowych odbywa się zgodnie z deklaracją Bayern International (</w:t>
    </w:r>
    <w:r>
      <w:rPr>
        <w:rFonts w:cs="Arial Narrow" w:ascii="Arial Narrow" w:hAnsi="Arial Narrow"/>
        <w:color w:val="00B0F0"/>
        <w:sz w:val="16"/>
        <w:lang w:val="pl-PL"/>
      </w:rPr>
      <w:t>https://www.bayern-international.de/services/datenschutzerklaerung/</w:t>
    </w:r>
    <w:r>
      <w:rPr>
        <w:rFonts w:cs="Arial Narrow" w:ascii="Arial Narrow" w:hAnsi="Arial Narrow"/>
        <w:sz w:val="16"/>
        <w:lang w:val="pl-PL"/>
      </w:rPr>
      <w:t>). Zgodnie z art. 13 DSGVO jesteśmy zobowiązani, poinformować o gromadzeniu Państwa danych osobowych. Zgodnie z art. 21 DSGVO macie Państwo w każdej chwili prawo sprzeciwu dot. przetwarzania Państwa danych osobowych. W przypadku pytań prosimy o kontakt mailowy (</w:t>
    </w:r>
    <w:r>
      <w:rPr>
        <w:rFonts w:cs="Arial Narrow" w:ascii="Arial Narrow" w:hAnsi="Arial Narrow"/>
        <w:color w:val="00B0F0"/>
        <w:sz w:val="16"/>
        <w:lang w:val="pl-PL"/>
      </w:rPr>
      <w:t>datenschutz@bayern-international.de</w:t>
    </w:r>
    <w:r>
      <w:rPr>
        <w:rFonts w:cs="Arial Narrow" w:ascii="Arial Narrow" w:hAnsi="Arial Narrow"/>
        <w:sz w:val="16"/>
        <w:lang w:val="pl-PL"/>
      </w:rPr>
      <w:t>), telefoniczny (+49 89 660566-100) faksem (+49 89 660566-150) lub pisemnie (Bayern International – Bayerische Gesellschaft für internationale Wirtschaftsbeziehungen mbH, Landsberger Str. 300, 80687 München).</w:t>
    </w:r>
  </w:p>
  <w:p>
    <w:pPr>
      <w:pStyle w:val="Footer"/>
      <w:rPr>
        <w:rFonts w:ascii="Arial Narrow" w:hAnsi="Arial Narrow" w:cs="Arial Narrow"/>
        <w:color w:val="404040"/>
        <w:sz w:val="16"/>
        <w:lang w:val="de-DE"/>
      </w:rPr>
    </w:pPr>
    <w:r>
      <w:rPr>
        <w:rFonts w:cs="Arial Narrow" w:ascii="Arial Narrow" w:hAnsi="Arial Narrow"/>
        <w:color w:val="404040"/>
        <w:sz w:val="16"/>
        <w:lang w:val="de-DE"/>
      </w:rPr>
    </w:r>
  </w:p>
  <w:p>
    <w:pPr>
      <w:pStyle w:val="Footer"/>
      <w:jc w:val="right"/>
      <w:rPr/>
    </w:pPr>
    <w:r>
      <w:rPr>
        <w:rStyle w:val="PageNumber"/>
        <w:rFonts w:cs="Arial" w:ascii="Arial Narrow" w:hAnsi="Arial Narrow"/>
        <w:color w:val="404040"/>
        <w:sz w:val="16"/>
      </w:rPr>
      <w:fldChar w:fldCharType="begin"/>
    </w:r>
    <w:r>
      <w:rPr>
        <w:rStyle w:val="PageNumber"/>
        <w:sz w:val="16"/>
        <w:rFonts w:cs="Arial" w:ascii="Arial Narrow" w:hAnsi="Arial Narrow"/>
        <w:color w:val="404040"/>
      </w:rPr>
      <w:instrText xml:space="preserve"> PAGE </w:instrText>
    </w:r>
    <w:r>
      <w:rPr>
        <w:rStyle w:val="PageNumber"/>
        <w:sz w:val="16"/>
        <w:rFonts w:cs="Arial" w:ascii="Arial Narrow" w:hAnsi="Arial Narrow"/>
        <w:color w:val="404040"/>
      </w:rPr>
      <w:fldChar w:fldCharType="separate"/>
    </w:r>
    <w:r>
      <w:rPr>
        <w:rStyle w:val="PageNumber"/>
        <w:sz w:val="16"/>
        <w:rFonts w:cs="Arial" w:ascii="Arial Narrow" w:hAnsi="Arial Narrow"/>
        <w:color w:val="404040"/>
      </w:rPr>
      <w:t>0</w:t>
    </w:r>
    <w:r>
      <w:rPr>
        <w:rStyle w:val="PageNumber"/>
        <w:sz w:val="16"/>
        <w:rFonts w:cs="Arial" w:ascii="Arial Narrow" w:hAnsi="Arial Narrow"/>
        <w:color w:val="404040"/>
      </w:rPr>
      <w:fldChar w:fldCharType="end"/>
    </w:r>
    <w:r>
      <w:rPr>
        <w:rFonts w:eastAsia="Arial Narrow" w:cs="Arial Narrow" w:ascii="Arial Narrow" w:hAnsi="Arial Narrow"/>
        <w:color w:val="404040"/>
        <w:sz w:val="16"/>
        <w:lang w:val="de-DE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5040" w:leader="none"/>
        <w:tab w:val="left" w:pos="3360" w:leader="none"/>
        <w:tab w:val="right" w:pos="9360" w:leader="none"/>
      </w:tabs>
      <w:rPr>
        <w:rFonts w:ascii="Arial Narrow" w:hAnsi="Arial Narrow" w:cs="Arial Narrow"/>
        <w:b/>
        <w:b/>
        <w:color w:val="404040"/>
        <w:sz w:val="18"/>
        <w:szCs w:val="18"/>
        <w:lang w:val="en-US" w:eastAsia="en-US"/>
      </w:rPr>
    </w:pPr>
    <w:r>
      <w:rPr>
        <w:rFonts w:cs="Arial Narrow" w:ascii="Arial Narrow" w:hAnsi="Arial Narrow"/>
        <w:b/>
        <w:color w:val="40404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90</wp:posOffset>
          </wp:positionH>
          <wp:positionV relativeFrom="paragraph">
            <wp:posOffset>149225</wp:posOffset>
          </wp:positionV>
          <wp:extent cx="757555" cy="2832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831590</wp:posOffset>
          </wp:positionH>
          <wp:positionV relativeFrom="paragraph">
            <wp:posOffset>132715</wp:posOffset>
          </wp:positionV>
          <wp:extent cx="2195195" cy="355600"/>
          <wp:effectExtent l="0" t="0" r="0" b="0"/>
          <wp:wrapSquare wrapText="right"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61" t="44700" r="23697" b="34915"/>
                  <a:stretch>
                    <a:fillRect/>
                  </a:stretch>
                </pic:blipFill>
                <pic:spPr bwMode="auto">
                  <a:xfrm>
                    <a:off x="0" y="0"/>
                    <a:ext cx="219519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0270</wp:posOffset>
          </wp:positionH>
          <wp:positionV relativeFrom="paragraph">
            <wp:posOffset>189230</wp:posOffset>
          </wp:positionV>
          <wp:extent cx="1130935" cy="2197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26" r="-2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148840</wp:posOffset>
          </wp:positionH>
          <wp:positionV relativeFrom="paragraph">
            <wp:posOffset>156210</wp:posOffset>
          </wp:positionV>
          <wp:extent cx="1620520" cy="3340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5040" w:leader="none"/>
        <w:tab w:val="left" w:pos="3360" w:leader="none"/>
        <w:tab w:val="right" w:pos="9360" w:leader="none"/>
      </w:tabs>
      <w:rPr>
        <w:rFonts w:ascii="Arial Narrow" w:hAnsi="Arial Narrow" w:cs="Arial Narrow"/>
        <w:b/>
        <w:b/>
        <w:color w:val="404040"/>
        <w:sz w:val="18"/>
        <w:szCs w:val="18"/>
        <w:lang w:val="en-US" w:eastAsia="en-US"/>
      </w:rPr>
    </w:pPr>
    <w:r>
      <w:rPr>
        <w:rFonts w:cs="Arial Narrow" w:ascii="Arial Narrow" w:hAnsi="Arial Narrow"/>
        <w:b/>
        <w:color w:val="404040"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890</wp:posOffset>
          </wp:positionH>
          <wp:positionV relativeFrom="paragraph">
            <wp:posOffset>149225</wp:posOffset>
          </wp:positionV>
          <wp:extent cx="757555" cy="283210"/>
          <wp:effectExtent l="0" t="0" r="0" b="0"/>
          <wp:wrapNone/>
          <wp:docPr id="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831590</wp:posOffset>
          </wp:positionH>
          <wp:positionV relativeFrom="paragraph">
            <wp:posOffset>132715</wp:posOffset>
          </wp:positionV>
          <wp:extent cx="2195195" cy="355600"/>
          <wp:effectExtent l="0" t="0" r="0" b="0"/>
          <wp:wrapSquare wrapText="right"/>
          <wp:docPr id="8" name="Grafi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519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90270</wp:posOffset>
          </wp:positionH>
          <wp:positionV relativeFrom="paragraph">
            <wp:posOffset>189230</wp:posOffset>
          </wp:positionV>
          <wp:extent cx="1130935" cy="219710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48840</wp:posOffset>
          </wp:positionH>
          <wp:positionV relativeFrom="paragraph">
            <wp:posOffset>156210</wp:posOffset>
          </wp:positionV>
          <wp:extent cx="1620520" cy="334010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1">
    <w:name w:val="Absatz-Standardschriftart1"/>
    <w:qFormat/>
    <w:rPr/>
  </w:style>
  <w:style w:type="character" w:styleId="BaSPDAntragsteller">
    <w:name w:val="BaSPD-Antragsteller"/>
    <w:qFormat/>
    <w:rPr>
      <w:rFonts w:ascii="SPD 2002 TheSans;Trebuchet MS" w:hAnsi="SPD 2002 TheSans;Trebuchet MS" w:cs="SPD 2002 TheSans;Trebuchet MS"/>
      <w:sz w:val="22"/>
      <w:lang w:val="de-DE"/>
    </w:rPr>
  </w:style>
  <w:style w:type="character" w:styleId="PageNumber">
    <w:name w:val="Page Number"/>
    <w:basedOn w:val="AbsatzStandardschriftart1"/>
    <w:rPr/>
  </w:style>
  <w:style w:type="character" w:styleId="NagwekZnak">
    <w:name w:val="Nagłówek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32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0"/>
    </w:rPr>
  </w:style>
  <w:style w:type="paragraph" w:styleId="BaSPDAutor">
    <w:name w:val="BaSPD-Autor"/>
    <w:basedOn w:val="Normal"/>
    <w:qFormat/>
    <w:pPr>
      <w:spacing w:lineRule="exact" w:line="260" w:before="0" w:after="520"/>
    </w:pPr>
    <w:rPr>
      <w:rFonts w:ascii="SPD 2002 TheSans;Trebuchet MS" w:hAnsi="SPD 2002 TheSans;Trebuchet MS" w:cs="SPD 2002 TheSans;Trebuchet MS"/>
      <w:sz w:val="18"/>
      <w:szCs w:val="20"/>
      <w:lang w:val="de-DE"/>
    </w:rPr>
  </w:style>
  <w:style w:type="paragraph" w:styleId="BaSPDAntrag">
    <w:name w:val="BaSPD-Antrag"/>
    <w:basedOn w:val="Normal"/>
    <w:qFormat/>
    <w:pPr>
      <w:spacing w:lineRule="exact" w:line="280"/>
    </w:pPr>
    <w:rPr>
      <w:rFonts w:ascii="SPD 2002 TheSans;Trebuchet MS" w:hAnsi="SPD 2002 TheSans;Trebuchet MS" w:cs="SPD 2002 TheSans;Trebuchet MS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3:00Z</dcterms:created>
  <dc:creator>Dr. Christian Hackl</dc:creator>
  <dc:description/>
  <cp:keywords/>
  <dc:language>en-US</dc:language>
  <cp:lastModifiedBy>Anna Grzelak-Frank</cp:lastModifiedBy>
  <cp:lastPrinted>2017-01-18T16:53:00Z</cp:lastPrinted>
  <dcterms:modified xsi:type="dcterms:W3CDTF">2021-04-26T08:31:00Z</dcterms:modified>
  <cp:revision>14</cp:revision>
  <dc:subject/>
  <dc:title>Th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5CC048B7BBB4FB9B4046DE9D8BD48</vt:lpwstr>
  </property>
  <property fmtid="{D5CDD505-2E9C-101B-9397-08002B2CF9AE}" pid="3" name="_dlc_DocId">
    <vt:lpwstr>DDXKNY3C2RZH-3478-622</vt:lpwstr>
  </property>
  <property fmtid="{D5CDD505-2E9C-101B-9397-08002B2CF9AE}" pid="4" name="_dlc_DocIdItemGuid">
    <vt:lpwstr>352ff386-902d-48c7-81d8-40728b0910f0</vt:lpwstr>
  </property>
  <property fmtid="{D5CDD505-2E9C-101B-9397-08002B2CF9AE}" pid="5" name="_dlc_DocIdUrl">
    <vt:lpwstr>http://portal.bayern-international.de/Referat 1/Bayern - Fit for Partnership/Ausschreibung und Vergabe/_layouts/DocIdRedir.aspx?ID=DDXKNY3C2RZH-3478-622, DDXKNY3C2RZH-3478-622</vt:lpwstr>
  </property>
  <property fmtid="{D5CDD505-2E9C-101B-9397-08002B2CF9AE}" pid="6" name="dgnword-docGUID">
    <vt:lpwstr>{9F4C4F16-88AE-4AA7-A277-3CB17ED02EB4}</vt:lpwstr>
  </property>
  <property fmtid="{D5CDD505-2E9C-101B-9397-08002B2CF9AE}" pid="7" name="dgnword-eventsink">
    <vt:lpwstr>58857176</vt:lpwstr>
  </property>
</Properties>
</file>