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SPOTKAŃ INFORMACYJNYCH ws. POP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49"/>
        <w:gridCol w:w="2642"/>
        <w:gridCol w:w="2563"/>
      </w:tblGrid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ci spotkań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 marca 2020 r., godz. 11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, Jagiellońska 26, sala konferencyjna na parter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*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arca 2020 r., godz. 11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łęk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*</w:t>
            </w:r>
          </w:p>
        </w:tc>
      </w:tr>
      <w:tr>
        <w:trPr>
          <w:trHeight w:val="5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 marca 2020 r.,   godz.    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godz. 14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chanów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*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ca 2020 r., godz. 11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*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arca 2020 r., godz. 11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*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arca 2020 r., godz. 17: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, Jagiellońska 26, sala konferencyjna na parter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potkania mają charakter otwarty, w związku z tym mogą w nich uczestniczyć również organizacje pozarządowe, przedsiębiorcy i mieszkań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0:00Z</dcterms:created>
  <dc:creator>jmilczarek</dc:creator>
  <dc:description/>
  <cp:keywords/>
  <dc:language>en-US</dc:language>
  <cp:lastModifiedBy>Zawadzka Kamila (PZ)</cp:lastModifiedBy>
  <cp:lastPrinted>2020-02-21T12:51:00Z</cp:lastPrinted>
  <dcterms:modified xsi:type="dcterms:W3CDTF">2020-02-25T13:19:00Z</dcterms:modified>
  <cp:revision>4</cp:revision>
  <dc:subject/>
  <dc:title/>
</cp:coreProperties>
</file>